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Čestné prohlášení žadatele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 rámci tréninkové výzvy MAS Jižní Haná o.p.s.</w:t>
      </w:r>
    </w:p>
    <w:p>
      <w:pPr>
        <w:pStyle w:val="Default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polečnost</w:t>
      </w:r>
      <w:r>
        <w:rPr>
          <w:rFonts w:cs="Tahoma" w:ascii="Tahoma" w:hAnsi="Tahoma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</w:rPr>
        <w:t>IČ</w:t>
      </w:r>
      <w:r>
        <w:rPr>
          <w:rFonts w:cs="Tahoma" w:ascii="Tahoma" w:hAnsi="Tahoma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</w:rPr>
        <w:t>Sídlo</w:t>
      </w:r>
      <w:r>
        <w:rPr>
          <w:rFonts w:cs="Tahoma" w:ascii="Tahoma" w:hAnsi="Tahoma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</w:rPr>
        <w:t>Jednající/zastoupený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úpadk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proti němu zahájeno insolvenční říze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eden jako dlužník v insolvenčním rejstříku dle zákona č. 182/2006Sb., o úpadku a způsobu jeho řešení (insolvenční zákon), ve znění pozdějších předpisů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proti němu veden výkon exekuc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ašuji, že žadatel splňuje definici příjemce dotace a kritéria přijatelnosti a podmínek výzvy MAS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ašuji, že předložený projekt je v souladu s platnou právní úprav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še uvedená čestná prohlášení žadatel/příjemce dotace prohlašuje k datu podání žádosti o dotaci. Jsem si vědom(a) případných právních důsledků nepravdivosti obsahu tohoto čestného prohlášení/těchto čestných prohlášení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 </w:t>
        <w:tab/>
        <w:tab/>
        <w:tab/>
        <w:tab/>
        <w:t xml:space="preserve"> dne </w:t>
      </w:r>
      <w:bookmarkStart w:id="0" w:name="_GoBack"/>
      <w:bookmarkEnd w:id="0"/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</w:t>
      </w:r>
      <w:r>
        <w:rPr>
          <w:rFonts w:cs="Tahoma" w:ascii="Tahoma" w:hAnsi="Tahoma"/>
        </w:rPr>
        <w:t xml:space="preserve">-------------------------------------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</w:rPr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 prohlášení musí být podepsáno pouze žadatelem osobně (v případě právnických osob pak prostřednictvím příslušných členů jejich statutárního orgánu v souladu se stanoveným způsobem pro právoplatné jednání a podepisování za příslušnou právnickou osobu), tj. není možné nechat čestné prohlášení podepsat pověřenou osobou.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99695</wp:posOffset>
          </wp:positionV>
          <wp:extent cx="1129665" cy="4267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635000" cy="4267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5490</wp:posOffset>
              </wp:positionH>
              <wp:positionV relativeFrom="paragraph">
                <wp:posOffset>99695</wp:posOffset>
              </wp:positionV>
              <wp:extent cx="1883410" cy="345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345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Evropský zemědělský fond pro rozvoj venkova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vropa investuje do venkovských oblast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27.2pt;mso-wrap-distance-left:9.05pt;mso-wrap-distance-right:9.05pt;mso-wrap-distance-top:0pt;mso-wrap-distance-bottom:0pt;margin-top:7.85pt;mso-position-vertical-relative:text;margin-left:5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Evropský zemědělský fond pro rozvoj venkova: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vropa investuje do venkovských oblast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2327275" cy="539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 Narrow" w:hAnsi="Arial Narrow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PL1">
    <w:name w:val="SPL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PL2">
    <w:name w:val="SPL 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22:00Z</dcterms:created>
  <dc:creator>Toman Rostislav K</dc:creator>
  <dc:description/>
  <dc:language>en-US</dc:language>
  <cp:lastModifiedBy>user</cp:lastModifiedBy>
  <dcterms:modified xsi:type="dcterms:W3CDTF">2013-10-20T17:31:00Z</dcterms:modified>
  <cp:revision>5</cp:revision>
  <dc:subject/>
  <dc:title>OS MAS Za humnama</dc:title>
</cp:coreProperties>
</file>